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MASSAGE THEORY I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MST 202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MASSAGE THERAPY PROGRAM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RUTH WILSON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97                                    PREVIOUS OUTLINE DATED:    N/A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MST 112, MST 113, BIO 117</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6 HR/WEEK                          TOTAL CREDIT HOURS: 9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the student will study the basis for conducting a regional examination relevant to massage practice.  Students will apply their knowledge of the structure and function of the musculoskeletal system.  The course will also emphasis promotion of health and healing with the aged and obstetrical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xplain the components of a regional examination relevant to massage therapy prac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mpare and contrast the healing role of massage therapy practice with the elderly client pop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mpare and contrast the healing role of massage therapy practice during pregnancy, labour and delivery, and the postpartum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pare and contrast the healing role of massage therapy practice when treating athle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Elements of Perform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xplain the components of a regional examination relevant to massage therapy prac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view the components of a thorough case and health history including a review of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scribe principles involved in a physical/orthopaedic exam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determine criteria for the general observation phase of the assessment including gait and pos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escribe specific assessment skills involved in a regional examination under the following headings:</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w:t>
        <w:tab/>
      </w:r>
      <w:r>
        <w:rPr>
          <w:rFonts w:eastAsia="Times New Roman" w:cs="Times New Roman" w:ascii="Times New Roman" w:hAnsi="Times New Roman"/>
          <w:color w:val="000000"/>
          <w:sz w:val="24"/>
          <w:szCs w:val="24"/>
          <w:u w:val="single"/>
        </w:rPr>
        <w:t>musculoskeletal examination</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sual inspection</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alpation</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ange of motion tests</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sting of musculature (length and strength)</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ecific regional tests</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unctional evaluation (ie A.D.L.)</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oint 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ii)</w:t>
        <w:tab/>
      </w:r>
      <w:r>
        <w:rPr>
          <w:rFonts w:eastAsia="Times New Roman" w:cs="Times New Roman" w:ascii="Times New Roman" w:hAnsi="Times New Roman"/>
          <w:color w:val="000000"/>
          <w:sz w:val="24"/>
          <w:szCs w:val="24"/>
          <w:u w:val="single"/>
        </w:rPr>
        <w:t>neurological examination</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nsory (ie pain evaluation)</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otor</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flexes (deep tendon, superficial, upper motor neuron)</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ranial nerve testing</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rebellar t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iii)</w:t>
        <w:tab/>
      </w:r>
      <w:r>
        <w:rPr>
          <w:rFonts w:eastAsia="Times New Roman" w:cs="Times New Roman" w:ascii="Times New Roman" w:hAnsi="Times New Roman"/>
          <w:color w:val="000000"/>
          <w:sz w:val="24"/>
          <w:szCs w:val="24"/>
          <w:u w:val="single"/>
        </w:rPr>
        <w:t>peripheral vascular exam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scribe an organized regional examination which includes:</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ead</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mporomandibular joint</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ck/cervical spine</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orax</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houlder</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lbow</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rist and hand</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umber spine and pelvis</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p</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knee</w:t>
      </w:r>
    </w:p>
    <w:p>
      <w:pPr>
        <w:pStyle w:val="Normal"/>
        <w:bidi w:val="0"/>
        <w:spacing w:lineRule="auto" w:line="240" w:before="0" w:after="0"/>
        <w:ind w:left="288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kle and fo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ocument object findings using appropriate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mpare and contrast the healing role of massage therapy practice with the elderly pop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dentify attitudes, values and beliefs relevant to the aging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scribe the psychosocial and physiological changes associated with the aging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dentify the determinants of health which impact on the aging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describe the meaning and effects of touch among the a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scribe the effects, uses and contraindications of massage techniques on the healthy elder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iscuss adaptations to massage techniques relevant to specific concerns of the healthy ag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determine effective treatment plans which incorporate holistic strategies to promote health and healing with the elderly population (case stud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identify community resources which offer support to seniors in our commun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describe roles and responsibilities of a massage therapist working as a health team member with seniors in a health fac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tab/>
        <w:t>determine effective and caring communication techniques considering common sensory changes amongst seni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mpare and contrast the healing role of  massage therapy practice during pregnancy and postpart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briefly describe the normal physiological and psychological changes during each trimester of pregnancy and postpartum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scribe the indications, effects and contraindications of massage therapy techniques during each trimester of pregnancy and postpartum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outline effective treatment plans for common discomforts of pregnancy:</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bdominal pressure</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ackache</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reast/nipple sorenes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eg cramps</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stipation/heart bur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dema</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ciati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outline a full body treatment ensuring appropriate positioning and support during pregnancy and postpartum 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pare and contrast the healing role of massage therapy practice when treating athle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scribe the effects, uses, indications, contraindications and techniques of massage on the athlete</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e-event</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ra-competitio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st-e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lient Assess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ase and health histor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general observational ski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pecific assessment skill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musculoskeletal examination (regional)</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neurological examination</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peripheral vascular examin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assage Therapy and Seni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ssage Therapy in Pregnancy and Postpart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Massage Therapy and The Athle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tab/>
        <w:t>2 hours/week = Aging/Obstetrics/Athle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ours/week = Client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Kendall and McCreary.  </w:t>
      </w:r>
      <w:r>
        <w:rPr>
          <w:rFonts w:eastAsia="Times New Roman" w:cs="Times New Roman" w:ascii="Times New Roman" w:hAnsi="Times New Roman"/>
          <w:color w:val="000000"/>
          <w:sz w:val="24"/>
          <w:szCs w:val="24"/>
          <w:u w:val="single"/>
        </w:rPr>
        <w:t>Muscle Testing and Function</w:t>
      </w:r>
      <w:r>
        <w:rPr>
          <w:rFonts w:eastAsia="Times New Roman" w:cs="Times New Roman" w:ascii="Times New Roman" w:hAnsi="Times New Roman"/>
          <w:color w:val="000000"/>
          <w:sz w:val="24"/>
          <w:szCs w:val="24"/>
        </w:rPr>
        <w:t>.  Williams and Wilk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Magee, D. (1992).  </w:t>
      </w:r>
      <w:r>
        <w:rPr>
          <w:rFonts w:eastAsia="Times New Roman" w:cs="Times New Roman" w:ascii="Times New Roman" w:hAnsi="Times New Roman"/>
          <w:color w:val="000000"/>
          <w:sz w:val="24"/>
          <w:szCs w:val="24"/>
          <w:u w:val="single"/>
        </w:rPr>
        <w:t>Orthopedic Physical Assessment</w:t>
      </w:r>
      <w:r>
        <w:rPr>
          <w:rFonts w:eastAsia="Times New Roman" w:cs="Times New Roman" w:ascii="Times New Roman" w:hAnsi="Times New Roman"/>
          <w:color w:val="000000"/>
          <w:sz w:val="24"/>
          <w:szCs w:val="24"/>
        </w:rPr>
        <w:t xml:space="preserve"> (2nd ed).  W.B. Saun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t xml:space="preserve">Rattray, F. (1995).  </w:t>
      </w:r>
      <w:r>
        <w:rPr>
          <w:rFonts w:eastAsia="Times New Roman" w:cs="Times New Roman" w:ascii="Times New Roman" w:hAnsi="Times New Roman"/>
          <w:color w:val="000000"/>
          <w:sz w:val="24"/>
          <w:szCs w:val="24"/>
          <w:u w:val="single"/>
        </w:rPr>
        <w:t>Massage Therapy: An Approach to Treatments</w:t>
      </w:r>
      <w:r>
        <w:rPr>
          <w:rFonts w:eastAsia="Times New Roman" w:cs="Times New Roman" w:ascii="Times New Roman" w:hAnsi="Times New Roman"/>
          <w:color w:val="000000"/>
          <w:sz w:val="24"/>
          <w:szCs w:val="24"/>
        </w:rPr>
        <w:t xml:space="preserve"> (2nd ed.).  Toronto: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Massage Therapy Texts and MAVerick Consultants</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A.</w:t>
        <w:tab/>
      </w:r>
      <w:r>
        <w:rPr>
          <w:rFonts w:eastAsia="Times New Roman" w:cs="Times New Roman" w:ascii="Times New Roman" w:hAnsi="Times New Roman"/>
          <w:b/>
          <w:bCs/>
          <w:color w:val="000000"/>
          <w:sz w:val="24"/>
          <w:szCs w:val="24"/>
          <w:u w:val="single"/>
        </w:rPr>
        <w:t>Gra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is course is 60%.  The letter grades for this course will be assigned in accordance with those established by Sault Colle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who miss scheduled tests during the semester will not be allowed to write on another 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tudents must write the final exam and complete all assig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re will be no supplemental examination in this cours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B</w:t>
        <w:tab/>
      </w:r>
      <w:r>
        <w:rPr>
          <w:rFonts w:eastAsia="Times New Roman" w:cs="Times New Roman" w:ascii="Times New Roman" w:hAnsi="Times New Roman"/>
          <w:b/>
          <w:bCs/>
          <w:color w:val="000000"/>
          <w:sz w:val="24"/>
          <w:szCs w:val="24"/>
          <w:u w:val="single"/>
        </w:rPr>
        <w:t>Evaluation Method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methods will be determined and discussed with students within the first two weeks of the cours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tudents with special needs (eg. physical limitations, visual impairments, hearing impairments, learning disabilities) are encouraged to discuss required accommodations with the instructor and/or contact the Special Need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tention of Course Outlin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 instructor reserves the right to modify the course as deemed necessary to meet the needs of student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Coordinator.</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7</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SSAGE THEORY III</w:t>
    </w:r>
    <w:r>
      <w:rPr>
        <w:rFonts w:eastAsia="Times New Roman" w:cs="Times New Roman" w:ascii="Times New Roman" w:hAnsi="Times New Roman"/>
        <w:b/>
        <w:bCs/>
        <w:color w:val="000000"/>
        <w:sz w:val="24"/>
        <w:szCs w:val="24"/>
      </w:rPr>
      <w:tab/>
      <w:tab/>
      <w:tab/>
      <w:tab/>
      <w:tab/>
      <w:tab/>
    </w:r>
    <w:r>
      <w:rPr>
        <w:rFonts w:eastAsia="Times New Roman" w:cs="Times New Roman" w:ascii="Times New Roman" w:hAnsi="Times New Roman"/>
        <w:b/>
        <w:bCs/>
        <w:color w:val="000000"/>
        <w:sz w:val="24"/>
        <w:szCs w:val="24"/>
        <w:u w:val="single"/>
      </w:rPr>
      <w:t xml:space="preserve"> MST 202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